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9/13</w:t>
        <w:tab/>
        <w:tab/>
        <w:tab/>
        <w:tab/>
        <w:tab/>
        <w:t>Przeworsk, dnia 17.05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 xml:space="preserve">dostawa sprzętu medycznego  jednorazowego użytku  z </w:t>
        <w:tab/>
        <w:tab/>
        <w:tab/>
        <w:tab/>
        <w:tab/>
        <w:t>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ytanie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tyczy </w:t>
      </w:r>
      <w:r>
        <w:rPr>
          <w:rFonts w:cs="Arial" w:ascii="Arial" w:hAnsi="Arial"/>
          <w:b/>
          <w:bCs/>
          <w:sz w:val="20"/>
          <w:szCs w:val="20"/>
        </w:rPr>
        <w:t>Zadania nr.5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racamy się z zapytaniem, </w:t>
      </w:r>
      <w:r>
        <w:rPr>
          <w:rFonts w:cs="Arial" w:ascii="Arial" w:hAnsi="Arial"/>
          <w:sz w:val="20"/>
          <w:szCs w:val="20"/>
        </w:rPr>
        <w:t xml:space="preserve">czy w trosce o zachowanie uczciwej konkurencji Zamawiający </w:t>
      </w:r>
      <w:r>
        <w:rPr>
          <w:rFonts w:cs="Arial" w:ascii="Arial" w:hAnsi="Arial"/>
          <w:bCs/>
          <w:sz w:val="20"/>
          <w:szCs w:val="20"/>
        </w:rPr>
        <w:t xml:space="preserve">wydzieli z  </w:t>
      </w:r>
      <w:r>
        <w:rPr>
          <w:rFonts w:cs="Arial" w:ascii="Arial" w:hAnsi="Arial"/>
          <w:b/>
          <w:bCs/>
          <w:sz w:val="20"/>
          <w:szCs w:val="20"/>
        </w:rPr>
        <w:t xml:space="preserve">Zadania nr 5 pozycję 4  </w:t>
      </w:r>
      <w:r>
        <w:rPr>
          <w:rFonts w:cs="Arial" w:ascii="Arial" w:hAnsi="Arial"/>
          <w:sz w:val="20"/>
          <w:szCs w:val="20"/>
        </w:rPr>
        <w:t xml:space="preserve">zawierającą szczoteczki do cytologii </w:t>
      </w:r>
      <w:r>
        <w:rPr>
          <w:rFonts w:cs="Arial" w:ascii="Arial" w:hAnsi="Arial"/>
          <w:bCs/>
          <w:sz w:val="20"/>
          <w:szCs w:val="20"/>
        </w:rPr>
        <w:t>w jeden osobny pakie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tyczy </w:t>
      </w:r>
      <w:r>
        <w:rPr>
          <w:rFonts w:cs="Arial" w:ascii="Arial" w:hAnsi="Arial"/>
          <w:b/>
          <w:bCs/>
          <w:sz w:val="20"/>
          <w:szCs w:val="20"/>
        </w:rPr>
        <w:t>Zadania nr 38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zapytaniem, jakiego rodzaju szczoteczki chirurgicznej wymaga Zamawiający: suchej, czy z gąbką nasączoną np. antyseptycznym 4% diglukonianem chlorheksydyny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wymaga szczotki suchej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tyczy </w:t>
      </w:r>
      <w:r>
        <w:rPr>
          <w:rFonts w:cs="Arial" w:ascii="Arial" w:hAnsi="Arial"/>
          <w:b/>
          <w:bCs/>
          <w:sz w:val="20"/>
          <w:szCs w:val="20"/>
        </w:rPr>
        <w:t>Zadania nr 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1, pozycje nr: 3,4,20,21,22,23,24,25,26,33,35,36,37 oraz umieszczenie ich w odrębnym pakieci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nr 1 poz. 1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y Zamawiający dopuści strzykawki TBC z igła 0,45 x 13 mm? Pozostałe parametry bez z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dpowiedź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nr 1 poz. 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egatywnej odpowiedzi na powyższe pytanie, prosimy o dopuszczenie strzykawek TBC bez logo producenta na cylindrze. Pozostałe parametry pozostają bez zmian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e nr 3 poz.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rurki Gudel 000 dł. 4,0 cm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dopuszc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e nr 3 poz. 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amawiający wyrazi zgodę na zaoferowanie rurki Gudel 3 dł. 9,0 cm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dopuszc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e nr 3 poz.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rurki Gudel 4 dł. 10,0 cm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dopuszc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e nr 5 poz. 1, 2,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wzierniki ginekologiczne ze śrubą boczną? Pozostałe parametry bez zmian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nr 5 poz.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amawiający wyrazi zgodę na zaoferowanie  preparatu Cytofix o poj. 150 ml z odpowiednim przeliczeniem w formularzu cenowym (34 op.)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wyraża zgodę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nr 6 poz. 31-4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amawiający wyrazi zgodę na wydzielenie w/w pozycji do odrębnego pakietu? Wydzielenie tych pozycji pozwoli na udział większej liczbie oferentów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nr 6 poz. 5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worek do godzinowej zbiórki moczu z komorą pomiarową o pojemności 400 ml z trzema skalami pomiaru moczu (do 50 ml pomiar co 1 ml), z workiem o pojemności 2 600 ml, z drenem o długości 145 cm, z dwoma filtrami hydrofobowymi oraz zastawką antyrefleksyjną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nr 6 poz. 5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sterylne zatyczki do cewników – gładkie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nr 9 poz. 4 –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cewniki do odsysania, które posiadają tylko barwne oznaczenie na cewniku i numeryczne na opakowaniu, natomiast nie posiadają numerycznego oznaczenia na cewniku?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dopuszc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nr 15 poz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kaniule z teflonu 18G 1,3 x 45 mm o wyższym przepływie 125 ml/min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nr 15 poz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kaniule z teflonu 20G 1,1 x 32 mm o wyższym przepływie 60 ml/min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nr 15 poz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kaniule z teflonu 22G 0,9 x 25 mm o przepływie 36 ml/min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nr 15 poz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koreczek do kaniul, którego trzpień zamykający światło kaniuli znajduje się powyżej krawędzi koreczka?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dopuszcz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nr 15 poz.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wydzielenie w/w pozycji do odrębnego pakietu? Wydzielenie tej pozycji pozwoli na udział większej liczbie oferentów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nr 19 poz.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wydzielenie w/w pozycji do odrębnego pakietu? Wydzielenie tej pozycji pozwoli na udział większej liczbie oferentów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nr 2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dzieli z pakietu 25 pozycję: 1, 2, 4, 6 , 14 i 15 i utworzy oddzielny pakiet, co umożliwi udział w postępowaniu większej liczby oferentów a Zamawiającemu uzyskanie konkurencyjnej ceny za przedmiot Zamówienia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nr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 trosce o uczciwą konkurencje dopuści system równoważny do opisanego w SIWZ, pod warunkiem bezpłatnego użyczenia na czas trwania umowy  niezbędnej ilości kanistrów i mocowników?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nr 2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maga aby w pokrywie wkładów znajdowały się tylko dwa króćce co zapobiega mylnemu podłączeniu drenów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nr 2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maga aby na każdym wkładzie znajdowała się fabrycznie nadrukowana data ważności, co jest uwarunkowane datą skuteczności i przydatności filtrów we wkładzie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 nie wymaga lecz dopuszcza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nr 2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maga aby w pokrywie wkładów znajdowały się tylko dwa króćce co zapobiega mylnemu podłączeniu drenów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nr 2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maga aby na każdym wkładzie znajdowała się fabrycznie nadrukowana data ważności, co jest uwarunkowane datą skuteczności i przydatności filtrów we wkładzie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lecz dopuszcza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tyczy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Zadanie 22 poz. 1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Zwracamy się do Zamawiającego o dopuszczenie papieru di LP12 w rozmiarze 106x22, pozostałe parametry bez zmian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Zadanie nr 22 poz. 1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en-US"/>
        </w:rPr>
        <w:t>Zwracamy się do Zamawiającego z prośbą o podanie jednostki miary zamawianego asortymentu oraz jego pojemości</w:t>
      </w:r>
      <w:r>
        <w:rPr>
          <w:rStyle w:val="EndnoteAnchor"/>
          <w:rFonts w:cs="Arial" w:ascii="Arial" w:hAnsi="Arial"/>
          <w:sz w:val="20"/>
          <w:szCs w:val="20"/>
          <w:vertAlign w:val="superscript"/>
          <w:lang w:eastAsia="en-US"/>
        </w:rPr>
        <w:endnoteReference w:customMarkFollows="1" w:id="2"/>
        <w:t>[</w:t>
      </w:r>
      <w:r>
        <w:rPr>
          <w:rFonts w:cs="Arial" w:ascii="Arial" w:hAnsi="Arial"/>
          <w:sz w:val="20"/>
          <w:szCs w:val="20"/>
          <w:vertAlign w:val="superscript"/>
          <w:lang w:eastAsia="en-US"/>
        </w:rPr>
        <w:t>i]</w:t>
      </w:r>
      <w:r>
        <w:rPr>
          <w:rFonts w:cs="Arial" w:ascii="Arial" w:hAnsi="Arial"/>
          <w:sz w:val="20"/>
          <w:szCs w:val="20"/>
          <w:lang w:eastAsia="en-US"/>
        </w:rPr>
        <w:t>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ednostką miary jest litr.  Modyfikacja si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tyczy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Zadanie nr 29 poz. 1 - 4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Zwracamy się do Zamawiającego o dopuszczenie podania ceny elektrod za opakowania w właściwym przeliczeniem szt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ak- Zamawiający dopuszcza z podaniem ilości sztuk w opakowaniu zbiorczym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tyczy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Zadanie nr 29 poz. 4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Zwracamy się do Zamawiającego o dopuszczenie elektrod na bazie pianki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tyczy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Projekt umowy- §3 ust. 2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Zwracamy się do Zamawiającego o wyjaśnienie, czy dopuszczając zmianę podatku VAT, zmiany cła i cen urzędowych ma na myśli stałość cen netto i zmienność cen brutto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ak –ceny netto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tyczy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Projekt umowy - § 6 ust 3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osimy o odniesienie kar do wartości niezrealizowanej części umowy. Nie jest słuszne, aby kara miała taka samą wysokość niezależnie od tego, na jakim etapie realizacji zamówienia nastąpiło rozwiązanie umow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ytanie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t.zadania 32 poz.1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dopuści elektrodę neutralną jednorazową, dzieloną z pierścieniem ekwipotencjalnym dla dorosłych o powierzchni kontaktowej 108cm², pokrytej żelem z zakończeniem na klips do aparatu firmy Emed, na opakowaniu etykieta samoprzylepna do potrzeb dokumentacji zawierająca nr. kat i datę ważności producenta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ytanie 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t.pakietu 44 poz.8,9,10,11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zy zamawiający wyrazi zgodę na  wydzielenie pozycji do 8-11 z Pakietu 44 do  osobnego pakietu ponieważ  produkty w/w pozycjach są wyrobami zastrzeżonymi i oferowanymi wyłącznie przez</w:t>
      </w:r>
      <w:bookmarkStart w:id="0" w:name="_GoBack"/>
      <w:bookmarkEnd w:id="0"/>
      <w:r>
        <w:rPr>
          <w:rFonts w:cs="Arial" w:ascii="Arial" w:hAnsi="Arial"/>
          <w:bCs/>
          <w:color w:val="000000"/>
          <w:sz w:val="20"/>
          <w:szCs w:val="20"/>
        </w:rPr>
        <w:t xml:space="preserve"> firmę Emed Sp.zo.o.Sp.K.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t.pakietu 3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wyrazi zgodę na taśmę do operacyjnego leczenia wysiłkowego nieotrzymania moczu u kobiet wykonana z polipropylenu monofilamentowego o grubości nici 0,10 mm jednorodna, całkowicie niewchłanialna, o wymiarach dł. 450 mm, szer 12 mm, wielkość porów 21,5 x 1,6 mm grubość 0,5 mm , gramatura 30g/m2, brzegi taśmy zakończone pętelkami , taśma bez osłonki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t.pakietu 3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dopuści taśmy podcewkowe materiał: polipropylen, monofilament, jednorodnych, niewchłanialnych, elastycznych z plastikową osłonką na taśmie, o dł. 45 cm, szer. 1,1 cm, grubość 0,33 mm , porowatość 84% , gramaturze 48 g/m2, brzegi taśmy zakończone bezpiecznymi pętelkami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 – Zamawiający dopuszcz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t.pakietu 30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zy Zamawiający dopuści taśmę do leczenia nieotrzymania moczu o grubości 0,31 mm, porowatość 67% , gramaturze 34 g/m2 oraz szerokości 1 cm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Dot. Zadania nr 4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y o wydzielenie z pakietu nr 44 pozycji 1-7 do oddzielnego pakietu. Umożliwi to udział w postępowaniu konkurencyjnym firmom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Dot. projektu umow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 Zamawiający wyrazi zgodę na zmianę cen brutto w trakcie trwania umowy w przypadku zmiany stawek podatku VAT, w każdym terminie tj. w chwili wejścia w życie stosownych w tym zakresie aktów prawnych i tym samym na wykreślenie stosownych zapisów w projekcie umowy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yfikacja siw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Dot. siw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wracamy się z prośbą do Zamawiającego o rezygnację z dołączenia do oferty druku OFERTA dla każdego zadania oddzielnie (pkt. 9.1 siwz) a w zamian za to prosimy o wprowadzenie do wspomnianego druku (załącznik nr 1) konieczności skopiowania pkt. 1 tyle razy, dla ilu zadań Oferent składa ofertę. Przy obecnym zapisie Oferent składając ofertę na np. 10 zadań musiałby dołożyć 10 razy załącznik nr 1 i w każdym tym załączniku dodatkowo podawać spis wszystkich załączników oferty co znacząco wpłynęłoby na objętość składanej oferty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yfikacja siwz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Dot. projektu umow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simy o dopisanie do artykułu 3 ust. 2 projektu umowy zapisu: „</w:t>
      </w:r>
      <w:r>
        <w:rPr>
          <w:rFonts w:cs="Arial" w:ascii="Arial" w:hAnsi="Arial"/>
          <w:i/>
          <w:sz w:val="20"/>
          <w:szCs w:val="20"/>
        </w:rPr>
        <w:t>W przypadku zmiany stawki podatku VAT zmianie ulegnie wyłącznie cena brutto, cena netto pozostanie bez zmian.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yfikacja siwz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Dot. projektu umow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simy o modyfikację artykułu 6 ust. 1 projektu umowy na: </w:t>
      </w:r>
      <w:r>
        <w:rPr>
          <w:rFonts w:cs="Arial" w:ascii="Arial" w:hAnsi="Arial"/>
          <w:sz w:val="20"/>
          <w:szCs w:val="20"/>
          <w:lang w:eastAsia="zxx"/>
        </w:rPr>
        <w:t>„</w:t>
      </w:r>
      <w:r>
        <w:rPr>
          <w:rFonts w:cs="Arial" w:ascii="Arial" w:hAnsi="Arial"/>
          <w:i/>
          <w:sz w:val="20"/>
          <w:szCs w:val="20"/>
          <w:lang w:eastAsia="zxx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  <w:i/>
          <w:sz w:val="20"/>
          <w:szCs w:val="20"/>
          <w:lang w:eastAsia="zxx"/>
        </w:rPr>
        <w:t>0,20 %</w:t>
      </w:r>
      <w:r>
        <w:rPr>
          <w:rFonts w:cs="Arial" w:ascii="Arial" w:hAnsi="Arial"/>
          <w:i/>
          <w:sz w:val="20"/>
          <w:szCs w:val="20"/>
          <w:lang w:eastAsia="zxx"/>
        </w:rPr>
        <w:t xml:space="preserve"> wartości nie zrealizowanego zamówienia za każdy dzień  zwłoki.</w:t>
      </w:r>
      <w:r>
        <w:rPr>
          <w:rFonts w:cs="Arial" w:ascii="Arial" w:hAnsi="Arial"/>
          <w:sz w:val="20"/>
          <w:szCs w:val="20"/>
          <w:lang w:eastAsia="zxx"/>
        </w:rPr>
        <w:t>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Dot. projektu umowy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Prosimy Zamawiającego o zmianę treści Artykułu 6 ust. 4 projektu umowy w następujący sposób: „</w:t>
      </w:r>
      <w:r>
        <w:rPr>
          <w:rFonts w:eastAsia="Calibri" w:cs="Arial" w:ascii="Arial" w:hAnsi="Arial"/>
          <w:i/>
          <w:sz w:val="20"/>
          <w:szCs w:val="20"/>
        </w:rPr>
        <w:t>Dostawca nie może dokonać cesji wierzytelności powstałych w związku z realizacją niniejszej umowy na rzecz osoby trzeciej bez zgody Odbiorcy, wyrażonej w trybie art.54 ust. 5 ustawy o działalności leczniczej z dnia 15.04.2011 r. (Dz.U. Nr 112, poz. 654). W przypadku nieuiszczenia przez Odbiorcę zapłaty w terminie 14 dni od dnia otrzymania wezwania Dostawcy do zapłaty, Dostawca ma prawo dokonać przelewu wierzytelności zgodnie z art. 509 k.c. a zastrzeżenie umowne wyrażone w zdaniu poprzedzającym strony traktują, jako nieistniejąc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 Działając na podstawie art. 38 ust. 4 ustawy z dnia 29 stycznia 2004 r – Prawo zamówień publicznych tekst jednolity: Dz.U. z 2010 r Nr 113 .poz. 759) zamawiający modyfikuje treść siwz  , w następujący sposób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b/>
          <w:color w:val="000000"/>
          <w:sz w:val="20"/>
          <w:szCs w:val="20"/>
        </w:rPr>
        <w:t>w zadaniu nr.22</w:t>
      </w:r>
      <w:r>
        <w:rPr>
          <w:rFonts w:cs="Arial" w:ascii="Arial" w:hAnsi="Arial"/>
          <w:color w:val="000000"/>
          <w:sz w:val="20"/>
          <w:szCs w:val="20"/>
        </w:rPr>
        <w:t xml:space="preserve"> poz.18 otrzymuje brzmienie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Żel do USG Agnasonic Parker w opakowaniach do 5 L po odpowiednim przeliczeniu w górę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b/>
          <w:color w:val="000000"/>
          <w:sz w:val="20"/>
          <w:szCs w:val="20"/>
        </w:rPr>
        <w:t>w zadaniu nr 16</w:t>
      </w:r>
      <w:r>
        <w:rPr>
          <w:rFonts w:cs="Arial" w:ascii="Arial" w:hAnsi="Arial"/>
          <w:color w:val="000000"/>
          <w:sz w:val="20"/>
          <w:szCs w:val="20"/>
        </w:rPr>
        <w:t xml:space="preserve"> dodaje się odpowiedni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z. 5 w brzmieniu: „Zamknięty system do zbiórki płynnego i półpłynnego stolca, przebadany klinicznie, posiadający sylikonowy dren o długości nie mniejszej niż 155 cm z atraumatycznym balonikiem i kieszonką ułatwiającą aplikację oraz dwoma portami, posiadający w zestawie strzykawkę 45 ml i trzy worki zbiorcze z filtrem węglowym 1000 ml.” szt. 2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z. nr.6 w brzmieniu :” Worki zbiorcze z filtrem węglowym 1000 ml do zamkniętego systemu zbiórki płynnego i półpłynnego stolca (z pozycji powyżej) szt.1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wykytek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w projekcie umowy w art.3 pkt.2 otrzymuje brzmienie:</w:t>
      </w:r>
    </w:p>
    <w:p>
      <w:pPr>
        <w:pStyle w:val="Zwykytekst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Ceny jednostkowe towarów stanowiących przedmiot umowy określa załącznik nr 1 do umowy. Ceny jednostkowe towarów nie ulegają zmianie przez okres 12 miesięcy od dnia podpisania umowy z wyjątkiem zmiany stawki podatku  VAT, zmiany cła , zmiany cen urzędowych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 w siwz pkt.9.1 otrzymuje brzmienie: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9.1 Wypełniony w całości i podpisany druk OFERTA wg. załączonego wzoru do niniejszej SIWZ  „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w druku oferta zał. nr.1 do siwz pkt.1 otrzymuje brzm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.Oferujemy dostarczenie towaru będącego przedmiotem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 zadaniu nr…………….za cenę brutto ................................zł w tym podatek VAT.................................zł. Słownie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zadaniu nr…………….za cenę brutto ................................zł w tym podatek VAT.................................zł. Słownie 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dcterms:modified xsi:type="dcterms:W3CDTF">2013-05-17T11:47:00Z</dcterms:modified>
  <cp:revision>21</cp:revision>
  <dc:subject/>
  <dc:title>Nr sprawy SP ZOZ ZZP 2400/11/12</dc:title>
</cp:coreProperties>
</file>